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T-Naulit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h einer Sage aus dem hannoverschen Wendland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tu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ry Hahlbohm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tto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ife nicht in Gottes Fügung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umpe, sünd`ge Torenhan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k´ans große Grab der Lieb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Gott grub im Wendenla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yright 1919 by Xenien-Verlag zu Leipzig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s Original-Buch befindet sich bei Gisela und Reinhold Kuhrt, Naulitz 5, 29482 Küst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geschrieben aus dem Original-Buch im Januar 2008 von Gudrun und Hans Kolb, Naulitz 3, 29482 Küs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kensang aus grünen Wipfel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ilchenduft vom Waldesgrun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ter huschen durchs Gefil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ber Anger, blumenbunt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lden lacht die Sonne nieder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eißend kräuselt sich die Well`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cken tanzen, Fischlein spiel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h im Wasser silberhel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nd ich sollt` allein mich härm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sen schönen Sommerta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bers Schicksal, das mir laun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ück bald beut, bald Ungemach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ich sollte nimmer hoff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nnen, nie mich freu´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er besseren Zeit als heut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ls für mich denn nie Mai sein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r bin ich ein armer Hir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kein altes Wendenblu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ich liebe treu und ehrli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n nicht edel, aber gut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Jung-Hinnerk und mit Seufz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aut er nach Alt-Naulitz hin.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chte Frühlingswölkchen sieht 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ch den klaren Äther flieh´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gesäumt von grauen Weid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gt das Dorf so heimattrau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ber moosbewachs`nen Dächer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h ein gold`ner Lenztag blau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eich am Eingang dort des reich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belitzen hohes Ha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gt aus dunkelgrünen Eich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dem hohen Dach hinau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schen blauen Balken leucht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es Fachwerk grell hervo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ün bemalt sind Fensterrahm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ebel, Firsten, Tür und To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 die alten Wenden liebt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ses grelle Farbenlicht,  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aus ihren hohen Baut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ks- und Ahnenstolz uns sprich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beherrschte es den ganze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ndling wie ein Herrenpul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z, von dem das Dorf regi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in Besitzer als &gt;Swor`n Schult.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gesäumt ward dieser Pala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ch ein großes Gartenl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Gemüsen, Sträuchern, Bäum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Volks Mund  &gt;Kanzlei&lt; genannt.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dichtbelaubten Fliederbus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t mitten im Geä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Spitze baut die Nachtig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weiches, warmes Nes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bends singt sie Liebend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 dämmrigen Geran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alten hohen Rosenstäm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süßen Brautgesan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n oft stand hier des Schulzen Mai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ies, ein holdes Kin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b lauschend, haucht sie Seufzer dan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naus in Nacht und Wind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er Reichtum macht allein nicht glückli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ht Schönheit und Gestal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 an dem Herzen nagt seit lang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Liebe Allgewalt 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 ist kein reicher Bauernsohn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in alter Wendensproß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r eines armen Hirten Ki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ller Güter bloß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m taugt er auch dem Vater ni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m taugt er nicht der Wel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 fragt man denn nach Liebe no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ut ist die Losung: &gt;&gt;Geld&lt;&lt;!“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umpf tönt fernher Glockenklan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Menschenleben sinkt ins Grab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auch geliebt und drum gekämpf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och am End` besiegt sich ga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, haltet Treu´ ihr beid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Treue bis zum To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h lebt eine goldene Hoffnun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h ein barmherziger Gott 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Flüstern nur durchwebt den Ha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leis, man hört es kau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ingend lockt die Nachtig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Tal so süßen Widerhal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chlummernd hüllt die Welt sich e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einen süßen Mainachtstrau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Wachtelruf verrinnt so sa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Heimchen zirpt sein Lie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traumverloren liegt die Wel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Schlummer unterm Sternenzelt,  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fernen Hain ein Tauber la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Träume quakt ein Frosch im Ri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Wonneträumen überal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tumm, und Brust an Brus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lagen sie auf moos`gem Fla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Wald`s in süßem Mainachtstrau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küssten sich unzähl´ge M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el´gem Rausche trunkner Luf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 im Geran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Brautgesa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g süß die Nachtigall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m Prießing tönt der Wider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f sanftem Fittich durch das 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nauf zur Himmelsluf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ie schlummern Brust an Brust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ies und Hinnerk, Mann und Weib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Tauber lacht und girr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ob die ganze arge Wel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h eure Lieb´ in Fesseln häl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r seid ein Fleisch, ein Leib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wig Mann und Weib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Wachtelruf verrinnt so sa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Heimchen zirpt sein Lie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traumverloren liegt die Wel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Schlummer unterm Sternenzelt, 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hallend leis´der Tauber la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Träume quakt ein Frosch im Ri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blühen die wendischen Weid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Apfelbaum in dem Klanze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froh erzählten die beid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es nun Sommer se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schafften die kernigen Knecht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drallen Dirnen so ger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 reichlichen Ernteseg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schaffen für ihre Herr´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riedigt sahen di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Arbeitssamen Schweiß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ihre Wohlfahrt trief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freuten sich auf den Prei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fröhnend jene errang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s gemächlich zu Ha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qualmenden Pfeifen hockt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en Ertrag schon klügelten aus.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m Zaune seines Gutes st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 Schatten Wiebelitz und spr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Nachbar Glabbatz dies und da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l auf dem Feld die Sonne sta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m Korn, vom Heu, von Bienenzu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ie von Jahr zu Jah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 nun erspart schon nebenb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itausend Gulden b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´ist schön doch, wenn man täglich sie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es gedeiht und sich vermehr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 man durch Fleiß erringen kan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nn Gott Gesundheit nur bescher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Boden und der Stall ist vol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Scheuer fasst die Ernte kau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überreich ist Gottes Sege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Seinen gibt´s der Herr im Traum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haben Gottes Namen 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Munde wohl, im Herzen nicht.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n neigt vertraulich Wiebelit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Nachbar Glabbatz sich und sprich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Hör, Nachbar, nur ein einzig Kin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d mir von Gott gewähr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ir ist Jan-Jochen 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 einziger besche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e wär`s, hör´Nachbar, wenn der Zaun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uns´re Höfe trennt, einst fällt?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Alte schmunzelt still vergnüg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eut ist die Losung &gt;&gt;Geld&lt;&lt;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stimmt er ihm sogleich nicht z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u denkst an Hinnerk nich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nst du, dass ihre Lieb´zu ih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ies um unsertwillen bricht?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zorngerötet steht er 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ifert polternd dann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in hergelauf`ner Bettelbu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 für mein Kind kein Man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nst du, dass ich mit saurem Schweiß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den mich hab´geplagt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töricht bin ich wahrlich nich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h hab ihn aus dem Haus gejag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 ich gehört, welch Unglück 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racht mir in das Haus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un davon kein Wörtchen meh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Sache ist nun aus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eiß Nachbar, dass es dir nicht pass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nn man davon dir spri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ist die Sach´mit einem Wort`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 abgetan noch nich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Dorfe hör`  ich allerl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tzt munkeln über ih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chbar, sieh mit klarem Aug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auf dein Kind und ihn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um Teufel auch! Was sprichst du da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n Kind ist gut und rein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ei ruhig, Nachbar, lassen wi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Sache heute sein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amit geht er in das Hau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and´re steht und sinnt: 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nlies? O nein, das kann nicht s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 ist mein gutes Kind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klapperte der Heinot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schrillte der Kiebitze Schr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 hohen Binsen am Erlenba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nun es Sommer sei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b vom Dorfe liegt das Hirtenhüttch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halbverfall´nem Dach, von Eichen hoch beschirm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uf dem Dache zwitschern leis die Schwälbch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unterem Dach ihr Nestchen sich gebau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Essendunkel hängt an morsche Ste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ch eine Fledermaus an jedem Tag zu stiller Ruh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hts stört sie, denn vom Tagestreib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eibt dieser weltentrückte Ort verschon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alter Mann, ein müdes, krankes Weib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blindes Kind und taubstumm ein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sind die einz´gen Gäst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dieses stille Haus noch neben Hinnerk birg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enn im Hause des reichen Wiebelit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reicher Mahlzeit man sich niedersetz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cht hier den Lieben wohl der greise Man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leisem Seufzer nur ein Stückchen trocken Bro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in ergeb´nem Sinn und in Zufriedenhe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ß jeder sich in sein Geschick zu find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md ist man hier. Was kann die Fremde geb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nn auch die Heimat einst verstoßen nur gekonnt?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kranke Frau ist heute heimgegangen. - -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chwarzer Truhe liegt sie marmorble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eingefall´nen und verwelkten Wangen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n vor dem Tode war sie nichts als Haut und Bei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ihren Füßen spielen still die Kleinen, 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ht sieht der Blinde ja, dass Mütterchen im Sar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ht hört die Taube ja, dass Mütterchen nicht spricht.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scheidet ungeahnt die Sonne ihrer Jugen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Alte sitzt und weint, in all dem Elend nun allein, 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och viel ärmer ist ja Hinnerk jetz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ht hat er heut´die Mutter nur verlor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loren hat er auch sein Zukunftsglück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schwarzer Nacht ist nun der Tag geword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um den halbverfall´nen Giebel heult der Wind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holde Mai ist jach dem Sturm gewichen.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änglich alles, wie des Lebens Hoffnungsträume sind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f hartem Lager wälzt sich Hinnerk ruhelo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Lumpen und in Fetzen eingehüll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 Herzen nagt der Wurm des unglücksel´gen Leben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Kummers, den die Welt nicht still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Glocke Schlag hat dumpf die Mitternacht geruf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nimmer kann er Ruhe finden jetzt, -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heult der Wind durch Sparren und Gebälke -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tief ist Herz und Sinn ihm heute doch verletz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endlich senkt den sanften Fittich nie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güt´ge Schlafesengel, lullt ihn sachte 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 nun, entrückt in sel´ge Traumgefil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zagen Seele Trost und Hoffnung zu verleih´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in grauer Schleier legt sich über alle Leiden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wandeln sich die Lumpen um in moos´gen Flau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Tauber girrt, die Nachtigall lockt wie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einem seligschönen Mainachtstrau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ell läuten die Kirchenglocken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alles grünt und blüht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selige Frühlingsfreud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e ganze Welt durchzieht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himmlische Freudenchö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urchweben das Gotteshaus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alle Leiden löse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Himmelsglück sich aus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 durften die Myrtenreis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 dunklen Lockenhaa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r holden Braut, die freudig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hn küsst am Traualta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 spiegelt die Sonne in gold´ner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bunter Bänder Pracht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unter der bräutlichen Kr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lies so zärtlich lacht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e schließt ihn so fest in die Arme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presst ihn weinend ans Herz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s sollten die sel´gen Sekunde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hr danken den langen Schmerz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über ihnen die Engel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e singen so himmlisch, so traut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Hinnerks tote Mutt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webt segnend über der Braut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e hat den steifen Jan-Joche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s bräutliche Opferlam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s seinen Armen genomme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Hinnerk gegeben dann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 ist nun die Liebe geworde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in himmlischer, herrlicher Lohn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froh nun schweben die Englein i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immlische Höhen davon. -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 schwimmt die Welt in Rosen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Rosmarinenduft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 Hinnerk will selig noch küssen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 fasst er - - - -leere Luft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charze Nacht ist jäh der Tag verwandel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um den halbverfall´nen Giebel heult der Win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holde Mai ist schnell dem Sturm gewichen, -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änglich alles was des Lebens Hoffnungsträume sin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zweifelt wälzt sich Hinnerk auf dem Lag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öhnt die Göttlichkeit mit wilder Leidenschaf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ahn alles! Was auf Treu und Hoffnung bau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rügt sich selbst! Der Erden Glück nur Leiden schafft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amit springt empor er vom Bet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türzt sich in die schwarze Nacht hinau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türzt sich in des Sturms gespenst´sches Tob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lässt die tote Mutter und das öde Vaterhau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hl zucken Blitze von dem Firmament hernied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eischwer liegt die Gewitterwolke überm Ta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in Stern am Himmel, alles Aufruhe und Empörung, -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einz´ges Menschenkind allein in großer Qual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o mach´ ein Ende deinem Leiden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ruft´s der Schmerz in tiefster Seel´ ihm zu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rausam die Welt, - es findet deine Se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olchem Leben nimmer Trost und Ruh´ 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plötzlich steht er schon am Kol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ieht das Wasser pechschwarz unter si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ott, dir befehl` ich meine arme Seel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mherz´ger Gott, erlöse mich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ist´s, als ob´s mit Eisenhänd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n an das so gehasste Leben bann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m ist´s, als säh´ die tote Mutter er tieftraur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n plötzlich vor sich auf dem schwarzen Stran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, Mark und Bein erschütternd, kracht ein Donn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 bürst´das Weltgebäude jäh entzwe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um ihn her die ganze Welt in Feu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gurgelnd schießt der Fluß an ihm vorbe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grausend läuft er heimwärts wied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m brennt der Boden glühendheiß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inkt erschöpft an heimatlicher Schwelle nied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stellt, die Stirn bedeckt mit kaltem Schweiß. 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Halme wogten sanft im Wi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beugten sich wellig zur Erd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wob ein Ahnen leis und lin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bald es Ernte werd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de zur Erd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Bussard sann auf hohem St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er das Mäuslein hasch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spielend durch die Halme lief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es vom Frühkorn nasch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che zur Asch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Falter sog am vollen Kel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Blüten auf der Laub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spielte lichter Sonnensch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reifte Frucht und Traub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ub zum Staube!  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klang das Totenglöcklein sacht`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t über Flur und Heide.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Mutter ward zur Gruft gebra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sie nicht länger leid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Wagen zog die einz´ge Ku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armen Hirtenleut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sie die brächt´ zur sanften Ru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sie im Leben dien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warz war der Sarg und ohne Kranz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Leben ohne freud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in Trauerchor, kein Kerzenglanz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in Nachbar als Gefolg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g-Hinnerk bleich, der alte Man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Blinde und der Taub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ies ging schluchzend nebena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zog man ihn durch die Heid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ls man dann zum Friedhof ka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angen hell die Fink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sank der Sarg, und Abschied nah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Mutter von den Lieb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Pfarrer sprach ein schlicht Gebe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 sollt´ er weiter sprechen,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Auferstehungsahnen geh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hl durch die hohen Ficht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n rollt die Erde auf den Schr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Totenglöcklein schweige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fürder wird kein Schmerz mehr se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dieses arme Leben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m Abschied gab Anlies die H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tiefgebeugten Arm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ilt´ dann aus dem Friedensl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neuem Harm und Hoff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eimwärts geht der Zug dann stil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t über Flur und Heid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Mutter ist zur Gruft gebra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sie nicht länger leid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Halme wogten sanft im Wi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beugten sich wellig zur Erd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wob ein Ahnen leis und lin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bald die Ernte werd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de zur Erd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Bussard sann auf hohem St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er das Mäuslein hasch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spielend durch die Halme lief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es vom Frühkorn nasch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che zur Asch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Falter sog am vollen Kel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Blüten auf der Laub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spielte lichter Sonnensch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reifte Frucht und Traub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ub zum Staube!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he Wacholder flüstern im Win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chzittern die lauen Lüft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scheint der Mond so hell und Lin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Träumen webt leis durch die Grüft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trauert die Marmorm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lagert über dem Ta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hre Gestalten, so dämmerble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chschauen das heilige Träum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Friedensboten vom Himmelre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langem Gewand mit Goldsäum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 segnen die morsche Tru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 spenden Friedhofsruhe.-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rieden, Frieden ! 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wankt ein Mensch durch die Kirchhofstü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rämt und bleich das Gesi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ie Zypressen durchsäuseln die Luf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hauchen Kränze Blumenduf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Wandrer wankt hina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s an ein stilles Gra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inkt er nieder an schmuckloser Gruf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schließt das Grab mit dem Ar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töhnend, herzzerreißend gell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Aufschrei durch die stille Wel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n sinkt er müd´ zurück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rochen Kraft und Blick. -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ls der müde Mann erwa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gt er im Pfarrhäusl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elle Kirchenglocken läut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Sonntagmorgen freudig ei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chweigend führt der Pfarrer ih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m lieben Kirchlein, klein und trau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 Chorgesang und Orgelli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Herrn Lob sing lau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tröstend legt die Predigt ih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Wörtlein an das Herz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ertraue Gott! Er lässt dich ni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ch nicht im größten Schmerz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gläubig singt der Chor das Li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efehl dem Herrn deinen We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traue seiner Vaterh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ch auf dem schwanken Steg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underbaren Trost bringt ih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schlichte Gotteswort, und stil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ütig faltet er die Händ´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err, es gescheh dein Will´ 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ls die Kirche nun zu End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geht der Pfarrer schnellen Schritt´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Hinnerk zu dem alten Va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er von ihm sich hole Ra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er am besten Hinnerks Sache leit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 jungen, unglücksel´gen Brausekop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Rat und Tat zur Seite stehen kön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lles bring´ zu gutem End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mit dem alten Hirten geht er mut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m stolzen Wiebelitz, dass er für Hinnerk werb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offt, dass er mit milder R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ch diesen Starrkopf zwingen kan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warmer Sommernachmittag liegt auf der Erd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unter hohen Eichen Schatten sieht man steh´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alten Wiebelitz und Nachbar Glabbatz auch daneb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beide blicken staunend auf den Pfarrer nu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Pfarrer und der alte Hirt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ist ein gar zu wunderliches Paa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Wiebelitz sich eines leises Spot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ticheleien nicht erwehren kan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ch kriege hohe Gäste, Nachbar Glabbatz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Hirt undden Oberhirt von Naulitz siehst du hie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 das wohl geben wird, ich glaube wirkli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irgend eine Bettelei zum reichen Wiebelitz sie führt!“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grüßt der greise Pfarrer freundli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iebelitz mit kaltem, hohen Ton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ie kommt mir diese Ehre, würd´ger Her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meiner Schwelle sie zu sehn?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chts kleines führt mich her zu Ihnen, Schulz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h nah´ mit freud´ger Botschaft dieser Schwell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h komm als Werber heut zu Ihn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einen blöden Eidam, der mich bat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strahlt der Wiebelitz vor dieser Eh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lächelt Nachbar Glabbatz strahlend z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u siehst, dass Nachbar, meine Toch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n Gut nicht unumworben ist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er ist es denn, Herr Pfarrer, dem ein solcher Her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Sie Fürsprecher ist geworden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wißlich ist er nicht gering, da Ihrer Freundschaft wer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 ist gewiß ein braver, guter Jüngling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er bravste, Schulze, den das ganze Dorf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ganze Land, getrau ich mich zu sagen, kenn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ist der Hinnerk, dieses Mannes Soh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makelloses Blut vom Scheitel bis zur Sohl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 liebt Anlies so treu, so stark, so ehrli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 eine gute Seele lieben kann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Himmel werdet stiften Ihr auf Erd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t Euren Vatersegen heut´ Ihr diesem Paar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teinert steht der reiche, stolze Schulze d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unerwartet kommt ihm dieses Wor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at er´s erst für Scherzen gehalt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feierliche Ernst spricht ihm das Gegentei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braust er auf in jähem Zor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dieser auch mit solchem Wort ihm komm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ch soll mein großes Gut und meinen sauren Schweiß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 einen Bettelbuben heut´vergeben?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r Pfarrer, sind Sie toll, mir so was zuzumuten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reichen Wiebelitzen sein schönes Ki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l einen bettelarmen Hirtenbub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kind´scher Liebe heut´ihr großes Gut in seine Arme werfen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in, nimmer soll das werde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ang ich lebe, nicht, und sollt´s nach meinem To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ch kupplerische Hände doch gescheh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folge väterlicher Fluch dem ungearten Kind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 flucht und schwöret nicht, noch wisst Ihr alles nich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wär´s, wenn unzertrennlich feste B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Euer Kind den Hirtensohn schon knüpften?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llt´Ihr so große Schuld denn auf Euch laden?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nimmer hört der Alte mehr auf ihn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 hat das erste Wort vernichtend nur gehö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ein Kind nun ehrlos? Nein, es ist nicht mögli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 lügst es, Mensch, du lügst! Verstehst du mich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ehrbares Weib kann keine Dirne zeug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h´, Pfaffe, geh´mit deinem Lügenwort dahin!“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tumm verlässt ihn jener und tieftrauri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s nichts des stolzen Mannes Sinn mehr ändern kan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geht durch die kniehohe Hei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Jüngling tieftraurig dah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 muss das teure Vaterhaus verlass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insam in die Fremde zieh`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locken Finken in den hohen Birk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Mittagsglöckchen tönt von Naulitz h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blickt des Schulzen Haus vom Prießing noch herüb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ie schmerzt der Abschied doch so sehr 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mag der altersschwache Va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trauten Heim sich härmen heu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mögen doch die unglücksel´gen Klein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t wimmern in Verlassenhei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mag Anlies sich heute nach mir sehne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tzt kommt die Zeit, da nimmer sie mehr lach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damals in der Maiennach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hl werden schwellend Nachtigallen lock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hl girrt im Prießing auch der Tauber no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nimmer kommt ein Mai, ein solcher Mai uns wied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itdem man uns um seine Frucht betrog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erbstlich werden bald die Blätter schimmer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hallen Frühlingsjauchzen und Gesan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uns´re Liebe wird das Leben zwing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einen Schlaf, so trostlos und so lang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wird der Zeiten Strom um uns die Welle schlag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jede Hoffnung knicken uns im Herz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ird gewöhnen uns´re jungen Herz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ird verdrängen Liebe, Lust und Schmer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ird uns uns´re schönsten Triebe nehm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ird uns stutzen, wie die Welt es wil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ir, nachdem um alles wir betrog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r halten stumm, geduldig, still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traurig wankt er weiter wied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ls er dann in Küsten is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inkt am Muttergrab er nied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 schluchzend er den Hügel  küss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u bist mein alles nun auf Erd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it ich vom Vaterhaus gemuss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 Mutter, gib von deinem Fried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ch deinem Sohn in seine Brus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will ich nun dem neuen Herr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n Herzen sein ein treuer Kne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Himmel gebe seinen Seg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eise mir, was gut und recht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uf die Erde senkt sich nie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abendlicher Dämmersch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zieht die Herde heimwärts wied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achte lullt die Welt sich ei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-Naulitz liegt im Dämmerlich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schwülen Sommerabends scho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müheschwerer Tag dahi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n Feierabendglockent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m Tisch erhebt sich Wiebelit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langt die Mütze zögernd si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ill noch mal fort geschwind, Anlie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Nachbar Glabbatz gehe 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ies entfärbt sich bei dem W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treift ihn schnell mit scheuem Blick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n, bald gefasst, entgegnet 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wohl, komm bitte bald zurück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Alte steckt die Pfeife 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ampft zum Nachbarhofe h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zögernd klopft er dorten a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b hoffnungsfroh, halb bang´ im Sin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t wird der Tisch grad abgedeck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Glabbatz sitzt im Sorgenstuh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 hält die Pfeife fest im Mu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räkelt sich im weichen Pfuh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eben ihm hockt puppenstei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vieh´schem Phlegma auf der Ban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-Jochen, stochert sich im Zah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leckt die gelben Zähne blan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cheu entbietet Wiebelit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Nachbarn seinen Abendgruß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Alte lächelt, doch der Soh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gt nichts und rührt nicht Hand noch Fuß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 liebsten wäre Wiebelit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n auf der Schwelle umgekehr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och, was hilft´s, wenn Starrsinn no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großen Ärger nur vermehrt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setzt er sich zu Glabbatz h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ßt hastig ein paar Wolken aus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weiß Jan-Jochen schon Beschei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rückt sich schnell zur Dönz hinau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u hattest, Nachbar, recht, mein Ki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 ehrlos nun, es ändert nich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Sache mehr, und bald ist 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heimnis nicht des Tageslicht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muß es einem alten Man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ehrlich stets und bieder wa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n noch im eig´nen Hause gehe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 ändert doch ein einz´ges Jahr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 nützt mir nun mein großes Gu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 nützt mir Rang und vieles Gel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nn doch des guten Namens Ehr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nseh´n nun so plötzlich fällt?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Seufzer ist des Liedes End´.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as kümmert mich das Wort der Welt,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schmunzelt Glabbatz vor sich h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eut´ ist die Losung  &gt; Geld &lt;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u wolltest also trotzdem noch?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ft strahlend Wiebelitz da au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, freilich, dazu ist dein Ge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ug mir noch und gut dein Haus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nimm es mir nicht übel nu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s hab` ich als Bedingung au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 ist nicht groß,  -  erschreck nur nicht 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 ist nichts mehr als Landesbrau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-Jochen ist ein guter Mens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 Bauer tüchtig, fromm und klu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b ab den Hof darum an ih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t dich gequält ja schon genug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o sollt ich also schon zur Ruh`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 setzen, Nachbar, das ist schwer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h tät´ es nicht, doch muß ich j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Ehrenschändung schmerzt noch mehr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un gut´ Nacht! Auf Wiederseh´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h muß nun wirklich auch nach Haus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amit stapft der Schulze f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ampft erbost zum Haus hinau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rinnen in dem Nachbarha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zt Glabbatz noch im Sorgenstuh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 hält die Pfeife fest im Mu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räkelt sich im weichen Pfuh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schnurrt das Spinnra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wirbelt der Fad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och ist der Rock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Flachs belad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tickt die Uh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flackert das Feu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och gibt`s kein E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Arbeit heue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 lacht und sing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cherzt und spri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ämm´rig flack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Lampenlich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ch Naulitz müsst ih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 alle morg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n braucht ihr am Spinn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ht abends zu sorge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 Hochzeit ist morg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m Schulzen dor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´rum feiert siche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ganze Ort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alles entsetz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ckt den Sprecher an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as hast d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deinem Wort getan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 sehen nach Hinnerk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der sitzt stil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 ob er nichts seh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ören will.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schnurrt das Spinnra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wirbelt der Fad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och ist der Rock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Flachs beladen.   - 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hört man ein Stöhn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Seufzen so schrill!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innerk eilt fort,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lles ist stil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r eilt in die Kamm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irft sich ins Stroh,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brennt in der Se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m lichterlo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r weiß sich im Bet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ht aus noch 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s er endlich todmü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Schlummer sinkt ei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ieht er ein armes, gequältes Weib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sie´s martern mit Tanzen und Springen,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r drängt sich dazwischen und springt wild hin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ill ihnen die Braut entring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r hält sie im Arm, und alles, entsetz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 dem Kühnen noch wehren und steuer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ollt ein Donner, und alles versin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jäh auflodernden Feuer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uf springt vom Lag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n Hinnerk, eilt f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ch die nächtlichen Fel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m Heimato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weites, fahles, totes Fe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blassem Mondenflimmersch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in des Wassers schwarzes Gurgel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ckt ein gespenst´ sches Licht hine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um den nächt´gen Himmelsr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lingt sich ein düst´res Wetterban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ch leuchtet Blitzeszucken auf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Grollen hallt vom fernen Wal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eckisch blickt ein Kobold dan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 Erlenstamm aus Ufers Spal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urzelnest in Nacht und Gra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tößt ein helles Kichern au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von dem Walde grollt es h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von dem Kolke wispert´s lei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inunter, hinab in ein großes Gra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ter flirrenden Blitzen so grell und so weiß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nab mit dem stolzen, unmenschlichen Dorf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lasst die Beine modern im Torf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onner rollen in Wolken hoh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poltern näher und näher bal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s rauscht in den Bäumen so geisterhaft,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n ein Krach, dass es knarrend widerhall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gespenstige Stille folgt plötzlich darauf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ell lacht der Kobold im Uferspalt auf. -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lust´ger, froher Hochzeitslä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nt aus dem Wiebelitzen Hau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chmetternderTrompetenkla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nt in die graus´ge Nacht hinau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stöhnt im Prießing hohl und bang´,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tönt dort drinnen Geigensan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 martert dort ein armes Weib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m heult so grausig drauß der Win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 zwingt zu Tanz und Fröhlichke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 armes, armes Menschenkin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tolzer, verblendeter Man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lebt ein Gott, der noch strafen kan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eller wird der Blitze Li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ärter wird das Donnerwor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unter der Erde gurgelt es hoh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lässt erbeben den ganzen Or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inab mit dem stolzen, unmenschlichen Dorf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lasst die Beine modern im Torf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wüle und rückende, staubige Luft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igengejodel und Juchzergeschrei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irbelndes Tanzen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laugrauer Schimmer von Tabaksqualm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werer, berauschender Bieresdunst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itzige Köpf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irbelndes Tanzen und Juchzergeschrei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ssellos wilde Leidenschaft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igengejodel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werer, berauschender Bieresdunst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tengespiel und Spielergefluch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laugrauer Schimmer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irbelndes Drehen und staubige Luft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außen fällt klatschender Regen herab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litze und Donner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nern und Blitzen am Hochzeitstag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immer d´rauf hören, nur fort und f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wirbelndes Tanzen!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s tanzt Anlies, und es perlt der Schweiß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nab von dem bräutlichen Plun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s bebt ihr die Brust, und die Stirn wird blei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och immer geschieht doch kein Wunder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er steife Jan-Jochen, voll Leidenschaf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al schwingt er marternd die Schwach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as Donnergerassel drückt ihr das Her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er Dunst manch schäumender Lach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inter dem Tor steht ein finsterer Gas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hläugig, mit wachsbleichen Wangen,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inkt sie zurück und die Ohnmacht greif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r ans Herz wie mit eisigen Zang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kaum erst genesen, entführt sie die Sch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marternden Tänzen wied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ie dreht sich und wirbelt mit letzter Kraf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r zittern die schwachen Gliede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s rollt der Donner, der Regen ström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den Scheiben prasselnd hinun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s bebt ihr die Brust, und die Stirn wird blei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och immer geschieht doch kein Wunder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ie alten Tänze zu Ehren dem Ta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tönen in munteren Kläng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beim Strängenschläger wiegt sich das Paa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ieht man die Menge sich dräng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in Mann stürzt hervor mit bleichem Gesi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mit heiserem Laut hört man stöhnen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, rettet euch schnell! Das Dorf - - es sinkt!“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rasende Donner ertön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alles drängt sich entsetzt zur Tü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will noch flüchten und schau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 vergebliche Mühe, sie sehen n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Schlamm sich die Pforten verbau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till wird´s im Hause, gespenstisch stil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schaudernd sieht man, vernichte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in Hauch des Todes durchwebt das Hau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 der heilige Gott hat gerichtet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Stirn bedeckt sich mit kaltem Schweiß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zweifelt verzerrte Mien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blickt man wohin nur das Auge schau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 erst in wüster Lust sie schien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r Anlies und Hinnerk, seitab von der Scha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 halten sich fest in den Arm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hatte der große, barmherzige Got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ihnen doch noch Erbarme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hat sie im Tode nun dennoch verein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gleich in dem Leben geschieden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ward nun der Liebe doch noch ihr Loh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ach langem Leiden ein Friede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niemand vergreift sich am bräutlichen Paa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sehr schmerzt das Scheiden vom Leb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er Alte muß endlich dem liebenden Pa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Vatersegen doch geben.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s flackern die Kerzen, ein Hauch verlösch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r letztes mattgelbes Flimmer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-Naulitz versinkt in ein großes Grab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s des Jenseits Lichter einst schimmer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ann Nacht, tiefschwarze und traurige Nac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es Sturmes Toben zu Ende,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ndlich scheinen vom Himmel hera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Sterne,  - und alles zu Ende!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der Kobold lacht in dem Uferspal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vom Walde hört man es rausch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es wispern die Quellengeister so lei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Zwiesprache hört man sie tauschen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inab ist das stolze, unmenschliche Dorf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 lässt die Beine modern im Torf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7:00Z</dcterms:created>
  <dc:creator>Hans Kolb</dc:creator>
  <dc:description/>
  <dc:language>en-US</dc:language>
  <cp:lastModifiedBy>Burghard</cp:lastModifiedBy>
  <dcterms:modified xsi:type="dcterms:W3CDTF">2009-10-21T09:27:00Z</dcterms:modified>
  <cp:revision>2</cp:revision>
  <dc:subject/>
  <dc:title>ALT-Naulitz</dc:title>
</cp:coreProperties>
</file>